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ascii="HGS創英角ｺﾞｼｯｸUB;游ゴシック" w:hAnsi="HGS創英角ｺﾞｼｯｸUB;游ゴシック" w:eastAsia="HGS創英角ｺﾞｼｯｸUB;游ゴシック"/>
          <w:sz w:val="24"/>
          <w:bdr w:val="single" w:sz="4" w:space="0" w:color="000000"/>
        </w:rPr>
        <w:t>第</w:t>
      </w:r>
      <w:r>
        <w:rPr>
          <w:rFonts w:eastAsia="HGS創英角ｺﾞｼｯｸUB;游ゴシック" w:ascii="HGS創英角ｺﾞｼｯｸUB;游ゴシック" w:hAnsi="HGS創英角ｺﾞｼｯｸUB;游ゴシック"/>
          <w:sz w:val="24"/>
          <w:bdr w:val="single" w:sz="4" w:space="0" w:color="000000"/>
        </w:rPr>
        <w:t>22</w:t>
      </w:r>
      <w:r>
        <w:rPr>
          <w:rFonts w:ascii="HGS創英角ｺﾞｼｯｸUB;游ゴシック" w:hAnsi="HGS創英角ｺﾞｼｯｸUB;游ゴシック" w:eastAsia="HGS創英角ｺﾞｼｯｸUB;游ゴシック"/>
          <w:sz w:val="24"/>
          <w:bdr w:val="single" w:sz="4" w:space="0" w:color="000000"/>
        </w:rPr>
        <w:t>回いわきビジネスプランコンテスト　応募用紙記入に関する注意事項</w:t>
      </w:r>
    </w:p>
    <w:p>
      <w:pPr>
        <w:pStyle w:val="Normal"/>
        <w:rPr>
          <w:rFonts w:ascii="HGS創英角ｺﾞｼｯｸUB;游ゴシック" w:hAnsi="HGS創英角ｺﾞｼｯｸUB;游ゴシック" w:eastAsia="HGS創英角ｺﾞｼｯｸUB;游ゴシック"/>
          <w:sz w:val="24"/>
          <w:bdr w:val="single" w:sz="4" w:space="0" w:color="000000"/>
        </w:rPr>
      </w:pPr>
      <w:r>
        <w:rPr>
          <w:rFonts w:eastAsia="HGS創英角ｺﾞｼｯｸUB;游ゴシック" w:ascii="HGS創英角ｺﾞｼｯｸUB;游ゴシック" w:hAnsi="HGS創英角ｺﾞｼｯｸUB;游ゴシック"/>
          <w:sz w:val="24"/>
          <w:bdr w:val="single" w:sz="4" w:space="0" w:color="000000"/>
        </w:rPr>
      </w:r>
    </w:p>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ascii="HGS創英角ｺﾞｼｯｸUB;游ゴシック" w:hAnsi="HGS創英角ｺﾞｼｯｸUB;游ゴシック" w:eastAsia="HGS創英角ｺﾞｼｯｸUB;游ゴシック"/>
          <w:sz w:val="24"/>
          <w:bdr w:val="single" w:sz="4" w:space="0" w:color="000000"/>
        </w:rPr>
        <w:t>ビジネスアイディア部門</w:t>
      </w:r>
    </w:p>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eastAsia="HGS創英角ｺﾞｼｯｸUB;游ゴシック" w:ascii="HGS創英角ｺﾞｼｯｸUB;游ゴシック" w:hAnsi="HGS創英角ｺﾞｼｯｸUB;游ゴシック"/>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22</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21</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s</w:t>
      </w:r>
      <w:r>
        <w:rPr>
          <w:rFonts w:cs="ＭＳ 明朝;MS Mincho" w:ascii="ＭＳ 明朝;MS Mincho" w:hAnsi="ＭＳ 明朝;MS Mincho"/>
          <w:szCs w:val="21"/>
        </w:rPr>
        <w:t>://www.ibpc.jp</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アイディア部門は</w:t>
      </w:r>
      <w:r>
        <w:rPr>
          <w:rFonts w:cs="ＭＳ 明朝;MS Mincho" w:ascii="ＭＳ 明朝;MS Mincho" w:hAnsi="ＭＳ 明朝;MS Mincho"/>
          <w:b/>
          <w:bCs/>
          <w:szCs w:val="21"/>
        </w:rPr>
        <w:t>5</w:t>
      </w:r>
      <w:r>
        <w:rPr>
          <w:rFonts w:ascii="ＭＳ 明朝;MS Mincho" w:hAnsi="ＭＳ 明朝;MS Mincho" w:cs="ＭＳ 明朝;MS Mincho"/>
          <w:b/>
          <w:bCs/>
          <w:szCs w:val="21"/>
        </w:rPr>
        <w:t>枚</w:t>
      </w:r>
      <w:r>
        <w:rPr>
          <w:rFonts w:ascii="ＭＳ 明朝;MS Mincho" w:hAnsi="ＭＳ 明朝;MS Mincho" w:cs="ＭＳ 明朝;MS Mincho"/>
          <w:szCs w:val="21"/>
        </w:rPr>
        <w:t>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アイディア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HGS創英角ｺﾞｼｯｸUB;游ゴシック" w:hAnsi="HGS創英角ｺﾞｼｯｸUB;游ゴシック" w:eastAsia="HGS創英角ｺﾞｼｯｸUB;游ゴシック" w:cs="ＭＳ 明朝;MS Mincho"/>
          <w:szCs w:val="21"/>
          <w:bdr w:val="single" w:sz="4" w:space="0" w:color="000000"/>
        </w:rPr>
      </w:pPr>
      <w:r>
        <w:rPr>
          <w:rFonts w:ascii="HGS創英角ｺﾞｼｯｸUB;游ゴシック" w:hAnsi="HGS創英角ｺﾞｼｯｸUB;游ゴシック" w:cs="ＭＳ 明朝;MS Mincho" w:eastAsia="HGS創英角ｺﾞｼｯｸUB;游ゴシック"/>
          <w:szCs w:val="21"/>
          <w:bdr w:val="single" w:sz="4" w:space="0" w:color="000000"/>
        </w:rPr>
        <w:t>第</w:t>
      </w:r>
      <w:r>
        <w:rPr>
          <w:rFonts w:eastAsia="HGS創英角ｺﾞｼｯｸUB;游ゴシック" w:cs="ＭＳ 明朝;MS Mincho" w:ascii="HGS創英角ｺﾞｼｯｸUB;游ゴシック" w:hAnsi="HGS創英角ｺﾞｼｯｸUB;游ゴシック"/>
          <w:szCs w:val="21"/>
          <w:bdr w:val="single" w:sz="4" w:space="0" w:color="000000"/>
        </w:rPr>
        <w:t>22</w:t>
      </w:r>
      <w:r>
        <w:rPr>
          <w:rFonts w:ascii="HGS創英角ｺﾞｼｯｸUB;游ゴシック" w:hAnsi="HGS創英角ｺﾞｼｯｸUB;游ゴシック" w:cs="ＭＳ 明朝;MS Mincho" w:eastAsia="HGS創英角ｺﾞｼｯｸUB;游ゴシック"/>
          <w:szCs w:val="21"/>
          <w:bdr w:val="single" w:sz="4" w:space="0" w:color="000000"/>
        </w:rPr>
        <w:t>回いわきビジネスプランコンテスト</w:t>
      </w:r>
    </w:p>
    <w:p>
      <w:pPr>
        <w:pStyle w:val="Normal"/>
        <w:ind w:left="840" w:hanging="840"/>
        <w:rPr>
          <w:rFonts w:ascii="HGS創英角ｺﾞｼｯｸUB;游ゴシック" w:hAnsi="HGS創英角ｺﾞｼｯｸUB;游ゴシック" w:eastAsia="HGS創英角ｺﾞｼｯｸUB;游ゴシック" w:cs="ＭＳ 明朝;MS Mincho"/>
          <w:szCs w:val="21"/>
          <w:bdr w:val="single" w:sz="4" w:space="0" w:color="000000"/>
        </w:rPr>
      </w:pPr>
      <w:r>
        <w:rPr>
          <w:rFonts w:eastAsia="HGS創英角ｺﾞｼｯｸUB;游ゴシック" w:cs="ＭＳ 明朝;MS Mincho" w:ascii="HGS創英角ｺﾞｼｯｸUB;游ゴシック" w:hAnsi="HGS創英角ｺﾞｼｯｸUB;游ゴシック"/>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rPr>
          <w:rFonts w:ascii="HGS創英角ｺﾞｼｯｸUB;游ゴシック" w:hAnsi="HGS創英角ｺﾞｼｯｸUB;游ゴシック" w:eastAsia="HGS創英角ｺﾞｼｯｸUB;游ゴシック" w:cs="ＭＳ 明朝;MS Mincho"/>
          <w:szCs w:val="21"/>
        </w:rPr>
      </w:pPr>
      <w:r>
        <w:rPr>
          <w:rFonts w:eastAsia="HGS創英角ｺﾞｼｯｸUB;游ゴシック" w:cs="ＭＳ 明朝;MS Mincho" w:ascii="HGS創英角ｺﾞｼｯｸUB;游ゴシック" w:hAnsi="HGS創英角ｺﾞｼｯｸUB;游ゴシック"/>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120" w:hanging="1120"/>
        <w:jc w:val="center"/>
        <w:rPr>
          <w:rFonts w:ascii="HGS創英角ｺﾞｼｯｸUB;游ゴシック" w:hAnsi="HGS創英角ｺﾞｼｯｸUB;游ゴシック" w:eastAsia="HGS創英角ｺﾞｼｯｸUB;游ゴシック" w:cs="ＭＳ 明朝;MS Mincho"/>
          <w:sz w:val="28"/>
          <w:szCs w:val="28"/>
        </w:rPr>
      </w:pPr>
      <w:r>
        <w:rPr>
          <w:rFonts w:ascii="HGS創英角ｺﾞｼｯｸUB;游ゴシック" w:hAnsi="HGS創英角ｺﾞｼｯｸUB;游ゴシック" w:cs="ＭＳ 明朝;MS Mincho" w:eastAsia="HGS創英角ｺﾞｼｯｸUB;游ゴシック"/>
          <w:sz w:val="28"/>
          <w:szCs w:val="28"/>
        </w:rPr>
        <w:t>ビジネスアイディア部門　応募用紙</w:t>
      </w:r>
    </w:p>
    <w:p>
      <w:pPr>
        <w:pStyle w:val="Normal"/>
        <w:numPr>
          <w:ilvl w:val="0"/>
          <w:numId w:val="2"/>
        </w:numPr>
        <w:rPr/>
      </w:pPr>
      <w:r>
        <w:rPr/>
        <w:t>応募者情報</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応募者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8"/>
                <w:szCs w:val="18"/>
              </w:rPr>
              <w:t>応募者区分（個人　企業　</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　任意団体　その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西暦　　　　　　　　　年　　月　　日　（満　　　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者住所</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　　　　）　　　－</w:t>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　　　（会社名・団体名・学校名など）</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部門</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一般部門（大学生・高専生高学年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中学生・高校生部門（高専生低学年を含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者への質問</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を思いついた背景</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で起業する予定で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すぐに起業したい　　　　　　□　このアイディアを誰かに提供したい</w:t>
            </w:r>
          </w:p>
          <w:p>
            <w:pPr>
              <w:pStyle w:val="Normal"/>
              <w:rPr/>
            </w:pPr>
            <w:r>
              <w:rPr>
                <w:rFonts w:ascii="ＭＳ 明朝;MS Mincho" w:hAnsi="ＭＳ 明朝;MS Mincho" w:cs="ＭＳ 明朝;MS Mincho"/>
                <w:szCs w:val="21"/>
              </w:rPr>
              <w:t>　□　いつかは起業したい　　　　　□　起業する予定はない</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の公開を希望しま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　公開を希望する　　　　　　　□　公開を希望しな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ビジネスアイディアの名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ビジネスアイディア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事業を行う方法を教えてください（具体的に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誰が」「どこで」「どんな風に」提供す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で提供できる商品・サービスは何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お客様のどんなニーズに応えようとしてい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類似する商品やサービスはありますか？（類似するものと比較して、優れている点を強調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rFonts w:ascii="ＭＳ ゴシック;MS Gothic" w:hAnsi="ＭＳ ゴシック;MS Gothic" w:cs="ＭＳ ゴシック;MS Gothic" w:eastAsia="ＭＳ ゴシック;MS Gothic"/>
          <w:szCs w:val="21"/>
        </w:rPr>
        <w:t>お客様はどんな方ですか？　宣伝・</w:t>
      </w:r>
      <w:r>
        <w:rPr/>
        <w:t>営業・販売方法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このビジネスアイディアで起業する場合の課題は、何ですか？（応募者自身が、起業するかしないかに関係なく、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altName w:val="游ゴシック"/>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6:00Z</dcterms:created>
  <dc:creator>*</dc:creator>
  <dc:description/>
  <cp:keywords/>
  <dc:language>en-US</dc:language>
  <cp:lastModifiedBy>鑑一郎 諸橋</cp:lastModifiedBy>
  <cp:lastPrinted>2015-06-08T10:09:00Z</cp:lastPrinted>
  <dcterms:modified xsi:type="dcterms:W3CDTF">2022-09-20T06:00:00Z</dcterms:modified>
  <cp:revision>3</cp:revision>
  <dc:subject/>
  <dc:title>いわきビジネスアイディア・プランコンテスト2010　応募用紙記入に関する注意事項</dc:title>
</cp:coreProperties>
</file>